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ИНФОРМАЦИЯ ОБ ОРГАНИЗАЦИЯХ, УЧАСТВУЮЩИХ В ПРЕДРЕГИСТРАЦИОННОЙ ПОДГОТОВКЕ ДОКУМЕНТ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tbl>
      <w:tblPr>
        <w:tblW w:w="1096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980"/>
        <w:gridCol w:w="487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Адрес, телефон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xx" w:bidi="ar-SA"/>
              </w:rPr>
              <w:t>Режим работы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Федеральное государственное учреждение  «Земельная кадастровая палата» по РТ Нижнекамский филиа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Ахтубинская, д.6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тел.(8555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42-45-49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7.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Межрайонный филиал №6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РГУП БТИ МСАЖКХ Р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г.Нижнекамск, ул.Ахтубинская, д.6А, каб.№420, каб. №41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тел.(8555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43-24-54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42-55-6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7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суббота          с 08.00 до 14.00    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Отделение Банка (уплата гос. пошлины)-отделение АКБ Ак Барс банка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Ахтубинская, д.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8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8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8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8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8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уббота          с 08.00 до 14.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Отдел опеки и попечительства Исполнительного комитета Нижнекамского муниципального района Р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Ахтубинская, д.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41-91-45,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41-91-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6.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36"/>
                <w:szCs w:val="36"/>
                <w:lang w:val="ru-RU" w:eastAsia="zxx" w:bidi="ar-SA"/>
              </w:rPr>
              <w:t>Муниципальное учреждение Управление земельных и имущественных отношений муниципального образования «Нижнекамский муниципальный район» Р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Ахтубинская, д.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47-32-4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6.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Нижнекамский городской су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Студенческ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д.7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39-25-0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36-84-6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8.00 до 17.00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Отдел приватизации и учета жилого фонда Муниципально-го учреждения «Департамент жилищно-коммнального хозяйства и благоустройства Нижнекамского муниципально-го района »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г.Нижнекамск, ул.Ахтубинская, д.21 (1 этаж)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8.00 до 17.0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Нотариу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 xml:space="preserve">г.  Нижнекамск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г.Нижнекамск, ул.Юности, д.15; пр.Шинников, д.1А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пр.Химиков, д.114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пр.Химиков, д.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ул.Гагарина, д.4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ул.Баки Урманче, д.11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ул.Мира, д.50;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онедельник с 09.00 до 17.3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вторник         с 09.00 до 17.3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реда              с 09.00 до 17.30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четверг          с 09.00 до 17.3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пятница         с 09.00 до 17.3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FF0000"/>
                <w:sz w:val="36"/>
                <w:szCs w:val="3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6"/>
                <w:szCs w:val="36"/>
                <w:lang w:val="ru-RU" w:eastAsia="zxx" w:bidi="ar-SA"/>
              </w:rPr>
              <w:t>суббота          с 09.00 до 14.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44:00Z</dcterms:created>
  <dc:creator>muser1</dc:creator>
  <dc:description/>
  <dc:language>en-US</dc:language>
  <cp:lastModifiedBy/>
  <cp:lastPrinted>2010-05-23T13:39:00Z</cp:lastPrinted>
  <dcterms:modified xsi:type="dcterms:W3CDTF">2010-05-18T16:34:01Z</dcterms:modified>
  <cp:revision>6</cp:revision>
  <dc:subject/>
  <dc:title>ИНФОРМАЦИЯ ОБ ОРГАНИЗАЦИЯХ-УЧАСТНИКАХ ПРЕДРЕГИСТРАЦИОННОЙ ПОДГО</dc:title>
</cp:coreProperties>
</file>